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deFile 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ersions prior to 2.21 were not documented for chan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deFile (tm) v2.2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Maj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IMPORTANT  - Some of your files may now VIEW or report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 KUT if they were just wide enough to fit the scree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UTing a field in v2.20.  This is because another screen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 been taken to allow for five-digit record numbers.  I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ppens, you may, if you wish, simply decrease the size of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haracter fields to regain your original VIEW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 - A new SRT COL (sort) routine for DISK-based  file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only restriction being the current file's drive  free 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aining.  It uses a 30K buffer to speed disk operations. 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disk, it is very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- A new switch (/N) to determine if the original DISK 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should  remain  on disk for safety reasons.   This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,  but it requires more available disk space in  ord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a DISK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 - The filing screen now has a RENAME command for  ren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- The filing command now has a DELETE command for  del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lighted file.  You will be prompted to b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 -  The  filing screen now has a VIEW  command  which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 page of the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- The filing screen now has a SCAN command which is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VIEW except that only normal ASCII characters (as oppo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-order ASCII)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- The filing screen now shows disk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- The filing screen now has an EXECUTE command for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ghlighted programs that end in .EXE, .COM. or .BAT. 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as allowed by simply pressing return after highligh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.  But then there was no way to edit a batch (.BAT) 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rrects th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d  -  The NEW DRV and NEW SUB filing screen  commands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changed to CH DRV and CH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d  - The AXIS command in the COMMAND mode no  longer 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using little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d  -  The maximum records possible in MEMORY  mode  is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- The maximum records possible in DISK mode is now 3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d  - The LOAD command will no longer LOAD a TEXT fil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 lines longer than 79 characters.  This was done  to 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idental saving and thereby changing of such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d  -  A check for free disk space is now  performed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ing  a SQUEEZE operation.  There must be disk free spac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isk the file came from of at least the size of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(the file to be squeezed).  If the size is 30K on disk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must also be over 30K free space.  SideFile issue an 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f there is not enough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d  -  Altered  some messages which  contained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name  to  insure  that there would be  enough  room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 when that filename, including its drive and sub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very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d  -  The COMMENT command is gone.  All  references  to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xed  -  After the SIZ COL command was used to shorten  a 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times  the  IMAGE  command would give  an  error.   This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 the  SIZ COL command was not updatng  the  column 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, which it now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xed  - After squeezing a file, if another file was then 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subsequently  squeezed also, that new file was  append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many times resulting in a hu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xed - When squeezing a file on a floppy disk, an erroneous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 sometimes halted the squeez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xed - After replacing a string in the COMMAND mode throug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with the A)ll option, the column right key (right arrow)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work correctly when using it in the EDITOR mode until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, such as HELP, was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xed - The Go ### command did not show the correct number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st  record position was over 999.  Now it works for records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3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xed  -  When saving from the EDITOR mode  with  a  MEMORY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the screen did not always upd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deFile (tm) v2.2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Maintenance Up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 - Now checks to see whether an ASCII file is being 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not, and issues an error message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- Two error messages added concerning improper attempt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executable programs from within Sid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deFile (tm) v2.2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Maintenance Up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d  -  The create-new-file option now gives  three  cho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file, Text file, or Abort.  Previously you could not 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new  Text file from this option, a fault  created  in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xed - Showing the fields of a TEXT file during Find and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 was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xed  -  When aborting the create-new-file  option,  the  f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now returns in its entirety, instead of par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xed  - When choosing a non-existent subdirectory whil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ing screen, the error message was improper and did not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fil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deFile (tm) v2.24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Maintenance Up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 -  The add command now allows you to use the up  and 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row  keys to go back to change corrections on the spot.  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scape key will put the edit block back the way it wa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tarted editing the block, except for the first ed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d  - SideFile and SideTran have now been compiled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 QuickBASIC  (tm) compiler which fixes minor bugs  caus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ier versions of tha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xed - When deleting the next-to-bottom record in the edito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mode, the cursor jumped up one line just like it does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) when deleting the las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deFile (tm) v2.2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Performance Up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 -  A new switch now allows the date fields to have  a  "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cer rather than a "-" spacer.  This allows you to search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eater than or less than date.  This option and the revers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 (/I) can be changed from within the program at  any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the  CSE/DTE command when pointed at a date  fiel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d  - The records will now scroll up and down when  re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op and bottom displayed records with the up and down 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while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d  -  The  line  25  key  line  now  disappears  with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ularity  - when it is supposed to.  It can also be turned 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new switch (/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d  - Attempting to load a new file allows the crea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ition  of the fields initially preferred.  They can the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as necessary with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- The ^Q key now shows the activ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deFile (tm) v2.26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Bug Up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xed - When adding the date options to SideFile 2.25, a bug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roduced  to the date field.  The order of the days and 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reversed in both date display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deFile (tm) v2.30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Maj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d  - SideFile's interface has been changed to  a  wind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  system which is less complicated.  Menu sensitive help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 added.  Shortcut menu keys now use the control  key  ver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terna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d  -  The overall look has been enhanced in most  area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deFile.   The  EDITOR now shows 22 lines of data.   The  F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has benn revamped and the files are easier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d  -  The  help  screens are now  stored  on  disk, 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deFile smaller and freeing up more than 10K of memory in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.    The   help  file  (SF.HLP)  can  be   located   on 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/directory  via the DOS SET command (for  registered  user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.HLP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d  -  Many commands have been renamed to make  more  sen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 the  20 function key meanings (normal and  alternate)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d  - Some of the default switches have been changed  (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help file).  Also they are now available to Shareware 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- Cursor movement in the EDITOR is now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- COMMAND mode, control function keys, an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list of changes to version 2.30 could go on for  some 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 have  been  many, many internal and  external  chang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rove the look, feel, and performance of SideFile.  If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new user, just relax and enjoy.  If you are a  previous  u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should check closely for command and default changes. 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ld data files will work just fine in this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COMMANDS (2.30)      OL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General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Navigating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Editing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Headers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Fields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Modes 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Reporting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Defaults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SideTran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oad              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ave/Squeeze        Save/Squ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rite        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Read         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Print             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mage             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Filing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ype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OS              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Quit                Quit 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Insert            Ins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Delete            Del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Append            App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Undo/Blank        InsRow/Bl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 Show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Goto              Go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Last              Go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Insert            Ins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Delete            Del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Append            App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Undo              Ins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Sort              Sr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Width             Siz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Name              Nm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Order             Chk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Case              CseCol or Cse/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Redate            Cse/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Total             Ttl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Kut               K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ind              F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Next              FndN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Absolute          Fn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Replace          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Continue          RplN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Global            Rpl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List               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Find                Fnd (in old COMMAN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Replace             Rpl (in old COMMAN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Append              Add (in old COMMAN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X-axis              Axis (in old COMMAN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Y-axis              Axis (in old COMMAN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Z-axis              Axis (in old COMMAN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Kut                 Kut (in old COMMAN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EW Statu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l|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de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ommands are now accessed through new menu system, like 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Ctrl-I for RECORD 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Help screens for active contro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users - thanks for all the com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st  of  these  improvements  have come  from  user  input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ests,  for which we are truly grateful.  We will continu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 SideFile and plan to introduce companion products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- SkipSt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